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843" w:hanging="0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Itä-Suomen teknologiasäätiö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Wärtsilä-rahasto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1"/>
        <w:rPr>
          <w:sz w:val="28"/>
          <w:lang w:val="fi-FI"/>
        </w:rPr>
      </w:pPr>
      <w:r>
        <w:rPr>
          <w:sz w:val="28"/>
          <w:lang w:val="fi-FI"/>
        </w:rPr>
        <w:t>APURAHAHAKEM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HAKIJA TÄYTTÄÄ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 xml:space="preserve">Hakijan nimi </w:t>
        <w:tab/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Henkilötunnus</w:t>
        <w:tab/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Arvo tai ammatti</w:t>
        <w:tab/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Osoite</w:t>
        <w:tab/>
        <w:tab/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Postinumero ja –toimipaikka</w:t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 xml:space="preserve">Puhelin, </w:t>
        <w:tab/>
        <w:tab/>
        <w:t>työ</w:t>
        <w:tab/>
        <w:t>____________________</w:t>
        <w:tab/>
        <w:t xml:space="preserve">koti </w:t>
        <w:tab/>
        <w:t>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ab/>
        <w:tab/>
        <w:tab/>
        <w:t>GSM</w:t>
        <w:tab/>
        <w:t>____________________</w:t>
        <w:tab/>
        <w:t>sposti</w:t>
        <w:tab/>
        <w:t>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Hakijan pankki ja tilinumero</w:t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Verotuskunta</w:t>
        <w:tab/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Tutkimuksen toimeksiantaja</w:t>
        <w:tab/>
        <w:t>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Tarkoitus, mihin apurahaa haetaan (tutkimussuunnitelma liitteenä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______________________________________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Anotun apurahan suuruus</w:t>
        <w:tab/>
        <w:tab/>
        <w:t>____________________  euro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lang w:val="fi-FI"/>
        </w:rPr>
        <w:t>Päiväys</w:t>
        <w:tab/>
        <w:tab/>
        <w:tab/>
        <w:tab/>
        <w:t>_________________________  ____.____.20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Hakijan allekirjoitus</w:t>
        <w:tab/>
        <w:tab/>
        <w:tab/>
        <w:t>_________________________________________</w:t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Heading5"/>
        <w:rPr/>
      </w:pPr>
      <w:r>
        <w:rPr/>
        <w:t>K-PÄÄLLIKÖN LAUSUNTO (hakija pyytää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lang w:val="fi-FI"/>
        </w:rPr>
        <w:t>Vakuutan yllämainitun hankkeen liittyvän Karelia-ammattikorkeakoulun tutkimus- ja kehitystyöhön.  Suosittelen apurahan myöntämistä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lang w:val="fi-FI"/>
        </w:rPr>
        <w:t>Päiväys</w:t>
        <w:tab/>
        <w:tab/>
        <w:tab/>
        <w:tab/>
        <w:t>_</w:t>
      </w:r>
      <w:r>
        <w:rPr>
          <w:u w:val="single"/>
          <w:lang w:val="fi-FI"/>
        </w:rPr>
        <w:t>Joensuussa</w:t>
      </w:r>
      <w:r>
        <w:rPr>
          <w:lang w:val="fi-FI"/>
        </w:rPr>
        <w:t>_______________  ____.____.20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lang w:val="fi-FI"/>
        </w:rPr>
        <w:t xml:space="preserve">K-päällikön allekirjoitus ja </w:t>
        <w:tab/>
        <w:tab/>
        <w:t>__________________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nimen selvennö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5"/>
        <w:rPr/>
      </w:pPr>
      <w:r>
        <w:rPr/>
        <w:t>WÄRTSILÄ-RAHASTON HOITOKUNTA TÄYTTÄÄ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rFonts w:eastAsia="Symbol" w:cs="Symbol" w:ascii="Symbol" w:hAnsi="Symbol"/>
          <w:lang w:val="fi-FI"/>
        </w:rPr>
        <w:t></w:t>
      </w:r>
      <w:r>
        <w:rPr>
          <w:lang w:val="fi-FI"/>
        </w:rPr>
        <w:t xml:space="preserve"> </w:t>
      </w:r>
      <w:r>
        <w:rPr>
          <w:lang w:val="fi-FI"/>
        </w:rPr>
        <w:t xml:space="preserve">Hakemus hylätty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rFonts w:eastAsia="Symbol" w:cs="Symbol" w:ascii="Symbol" w:hAnsi="Symbol"/>
          <w:lang w:val="fi-FI"/>
        </w:rPr>
        <w:t></w:t>
      </w:r>
      <w:r>
        <w:rPr>
          <w:lang w:val="fi-FI"/>
        </w:rPr>
        <w:t xml:space="preserve"> </w:t>
      </w:r>
      <w:r>
        <w:rPr>
          <w:lang w:val="fi-FI"/>
        </w:rPr>
        <w:t>Hakemus hyväksytty, myönnetty</w:t>
        <w:tab/>
        <w:t>____________________  euro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/>
      </w:pPr>
      <w:r>
        <w:rPr>
          <w:lang w:val="fi-FI"/>
        </w:rPr>
        <w:t>Päiväys</w:t>
        <w:tab/>
        <w:tab/>
        <w:tab/>
        <w:tab/>
        <w:t>_</w:t>
      </w:r>
      <w:r>
        <w:rPr>
          <w:u w:val="single"/>
          <w:lang w:val="fi-FI"/>
        </w:rPr>
        <w:t>Joensuussa</w:t>
      </w:r>
      <w:r>
        <w:rPr>
          <w:lang w:val="fi-FI"/>
        </w:rPr>
        <w:t>__________________  ____.____.20____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>Hoitokunnan allekirjoitukset</w:t>
        <w:tab/>
        <w:tab/>
        <w:t>______________________          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1134" w:hanging="0"/>
        <w:rPr>
          <w:lang w:val="fi-FI"/>
        </w:rPr>
      </w:pPr>
      <w:r>
        <w:rPr>
          <w:lang w:val="fi-FI"/>
        </w:rPr>
        <w:tab/>
        <w:tab/>
        <w:tab/>
        <w:tab/>
        <w:tab/>
        <w:t>______________________          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</w:pBdr>
      <w:tabs>
        <w:tab w:val="clear" w:pos="4819"/>
        <w:tab w:val="clear" w:pos="9638"/>
      </w:tabs>
      <w:rPr>
        <w:lang w:val="fi-FI"/>
      </w:rPr>
    </w:pPr>
    <w:r>
      <w:rPr>
        <w:lang w:val="fi-FI"/>
      </w:rPr>
      <w:t>ITÄ-SUOMEN TEKNOLOGIASÄÄTIÖ</w:t>
      <w:tab/>
      <w:tab/>
      <w:t>Puhelin: +358 505953792</w:t>
    </w:r>
  </w:p>
  <w:p>
    <w:pPr>
      <w:pStyle w:val="Heading2"/>
      <w:rPr>
        <w:sz w:val="20"/>
        <w:lang w:val="fi-FI"/>
      </w:rPr>
    </w:pPr>
    <w:r>
      <w:rPr>
        <w:sz w:val="20"/>
        <w:lang w:val="fi-FI"/>
      </w:rPr>
      <w:t>WÄRTSILÄ-RAHASTO</w:t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lang w:val="fi-FI"/>
      </w:rPr>
    </w:pPr>
    <w:r>
      <w:rPr>
        <w:lang w:val="fi-FI"/>
      </w:rPr>
      <w:t>Karjalankatu 3</w:t>
      <w:tab/>
      <w:tab/>
    </w:r>
  </w:p>
  <w:p>
    <w:pPr>
      <w:pStyle w:val="Header"/>
      <w:tabs>
        <w:tab w:val="clear" w:pos="4819"/>
        <w:tab w:val="clear" w:pos="9638"/>
      </w:tabs>
      <w:rPr>
        <w:lang w:val="fi-FI"/>
      </w:rPr>
    </w:pPr>
    <w:r>
      <w:rPr>
        <w:lang w:val="fi-FI"/>
      </w:rPr>
      <w:t>80200  JOENSU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sz w:val="24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aettenschweiler" w:hAnsi="Haettenschweiler" w:cs="Haettenschweiler"/>
      <w:b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0:00Z</dcterms:created>
  <dc:creator>WTOL</dc:creator>
  <dc:description/>
  <cp:keywords/>
  <dc:language>en-US</dc:language>
  <cp:lastModifiedBy>Kankkunen Jyrki</cp:lastModifiedBy>
  <cp:lastPrinted>2000-03-17T15:22:00Z</cp:lastPrinted>
  <dcterms:modified xsi:type="dcterms:W3CDTF">2021-11-30T11:20:00Z</dcterms:modified>
  <cp:revision>2</cp:revision>
  <dc:subject/>
  <dc:title>SAVON KORKEAN TEKNOLOGIAN SÄÄTIÖ</dc:title>
</cp:coreProperties>
</file>